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致赫伯罗特船务（中国）有限公司宁波分公司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36"/>
          <w:szCs w:val="36"/>
        </w:rPr>
        <w:t>提单更正保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本公司装运贵公司之船名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航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rPr>
          <w:u w:val="single"/>
        </w:rPr>
      </w:pPr>
      <w:r>
        <w:rPr/>
        <w:t>订舱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小提单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大提单号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目的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W (        )  OR  OB/L  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航线代码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原提单上所显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与本公司资料不符，现要求更改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贵公司给予更正或加盖更正章，由此引起的费用和责任由我司承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发货人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订舱一代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6:00Z</dcterms:created>
  <dc:creator>xiexy</dc:creator>
  <dc:description/>
  <cp:keywords/>
  <dc:language>en-US</dc:language>
  <cp:lastModifiedBy>ll</cp:lastModifiedBy>
  <cp:lastPrinted>2006-03-30T14:22:00Z</cp:lastPrinted>
  <dcterms:modified xsi:type="dcterms:W3CDTF">2016-02-16T07:43:00Z</dcterms:modified>
  <cp:revision>11</cp:revision>
  <dc:subject/>
  <dc:title>                              提单更正保函</dc:title>
</cp:coreProperties>
</file>